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MO. SR. DR. JUIZ DE DIREITO DA 13ª VARA CÍVEL DA COMARCA DA CAPITAL DO RIO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so n.º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ab/>
        <w:t>, nos autos da AÇÃO DE CONSIGNAÇÃO EM PAGAMENTO, que move em face do CONDOMÍNIO DO EDÍCIO BETA</w:t>
      </w:r>
      <w:r>
        <w:rPr>
          <w:b/>
          <w:sz w:val="28"/>
        </w:rPr>
        <w:t xml:space="preserve"> </w:t>
      </w:r>
      <w:r>
        <w:rPr>
          <w:sz w:val="28"/>
        </w:rPr>
        <w:t>vem, através do Defensor Público infra-assinado, expor e requerer o seguint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Do conflito de competênci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O processo no qual figura o Autor, junto à 13ª vara cível, é de consignação em pagamento, ação na qual o valor a ser consignado é aquele entendido como  correto pelo Autor, face o questionamento da cobrança de condomínio de forma igualitária para frações ideais diferentes, o que é objeto de discussão em outra açã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 fato é que nessa data, tomamos conhecimento da existência de ação ajuizada pelo procedimento ordinário, onde é discutido o valor da cobrança da cota condominial igualitária para todas as unidades habitacionais, que têm frações diferentes, e tramita junto ao Juízo da 1ª Vara Cível (Proc. nº 2003.001.031803-8), desde 20/03/2003, conforme se depreende da cópia da inicial em ane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Óbvio, portanto, a existência da conexão, entre as ações. Quiçá a continência!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Assim, cabível, a que tudo indica,  o declínio da competência desse Juízo para o Juízo da 1ª Vara Cível, a fim de se impedir possíveis decisões conflitantes, face as pretensões ajuizad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2 -</w:t>
        <w:tab/>
        <w:t>Conclusã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Pelo exposto, requer a V. Exa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expedição de ofício ao Juízo da 1ª Vara Cível da Comarca da Capital, a fim de que se manifeste sobre a preven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com a resposta do item “a”, se positiva, postulamos pelo declínio da competência desse r. Juízo para o da 1ª vara Cível.   </w:t>
      </w:r>
    </w:p>
    <w:p>
      <w:pPr>
        <w:pStyle w:val="Normal"/>
        <w:tabs>
          <w:tab w:val="clear" w:pos="708"/>
          <w:tab w:val="left" w:pos="709" w:leader="none"/>
        </w:tabs>
        <w:ind w:left="709" w:hanging="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1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tabs>
          <w:tab w:val="clear" w:pos="708"/>
          <w:tab w:val="left" w:pos="709" w:leader="none"/>
        </w:tabs>
        <w:ind w:left="709" w:hanging="1"/>
        <w:jc w:val="center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Normal"/>
        <w:tabs>
          <w:tab w:val="clear" w:pos="708"/>
          <w:tab w:val="left" w:pos="709" w:leader="none"/>
        </w:tabs>
        <w:ind w:left="709" w:hanging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1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1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0:53:00Z</dcterms:created>
  <dc:creator>Workstation</dc:creator>
  <dc:description/>
  <cp:keywords/>
  <dc:language>en-US</dc:language>
  <cp:lastModifiedBy>fabio</cp:lastModifiedBy>
  <cp:lastPrinted>2003-07-23T17:41:00Z</cp:lastPrinted>
  <dcterms:modified xsi:type="dcterms:W3CDTF">2009-04-18T19:49:00Z</dcterms:modified>
  <cp:revision>6</cp:revision>
  <dc:subject/>
  <dc:title>EXMO</dc:title>
</cp:coreProperties>
</file>